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огуль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1.02.2024 г.                              с. Старый Тогул                                        № 1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сельсовета от 28.04.2022 № 13 «Об утверждении реестра мест (площадок) накопления ТКО на территории Старотогульского сельсовета Тогульского район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 Федеральным законом «Об отходах производства и потребления» № 89-ФЗ от 24.06.1998 г., решением Старотогульского сельского Совета депутатов от 23.06.2020 № 73 «Об утверждении правил благоустройства на территории муниципального образования Старотогульский сельсовет Тогульского района Алтайского края, руководствуясь уставом муниципального образования Старотогульский сельсовет Тогульского района Алтайского края,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КО на территории Старотогульского сельсовета Тогульского района Алтайского края. Приложение № 1 дополнить пунктом 17.</w:t>
        <w:tab/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о главы  Администрации сельсовета                                       В.В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тогуль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24 № 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 мест (площадок) накопления ТКО на территории  Старотогульского сельсовета Тогульского район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5595"/>
        <w:gridCol w:w="1929"/>
        <w:gridCol w:w="1237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места (площадки) накопления ТКО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-во используемых контейнер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ъем, м.куб.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 ул. Садовая д.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 ул. Трудовая д.13, д.3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 ул. Полевая д. 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 ул. А Аксенова д. 7, д.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 ул. Советская д. 4, д.39, д. 58, д. 44, д.10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7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 ул. Новая  д.7кв.1,  д. 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ул. Целинная д.6, д.9,д.25, д.26кв.1, д.32 кв.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ул. Болотная д.8 на перекрестке, д.22 кв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 ул. Титова д.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 ул. Луговая д.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ул. Центральная  д. 4, д.16, д.26, д.20 кв.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 ул. Речная д. 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 пер. Титова д.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 пер. Набережный,  д.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сунай ул.Центральная, д.3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х-Коптелка ул.Лесная, д.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75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ый Тогул ул.Советская, д.8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ельсовета                                     В.В. Афанас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5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1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32f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70</Words>
  <Characters>2110</Characters>
  <CharactersWithSpaces>247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6:00Z</dcterms:created>
  <dc:creator>Admin</dc:creator>
  <dc:description/>
  <dc:language>en-US</dc:language>
  <cp:lastModifiedBy>Admin</cp:lastModifiedBy>
  <dcterms:modified xsi:type="dcterms:W3CDTF">2024-02-01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